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лучили требование без поручения — можно не отвечать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делать:</w:t>
      </w:r>
      <w:r>
        <w:rPr>
          <w:i/>
          <w:iCs/>
        </w:rPr>
        <w:t> напишите ответ на требование, потому что отсутствие поручения об истребовании документов — это не повод игнорировать запрос контролеров. Формально налоговики нарушили процедуру, но даже если вы им на это укажете, они просто исправят свою ошибку и на запрос все равно потребуется ответить.</w:t>
      </w:r>
    </w:p>
    <w:p>
      <w:pPr>
        <w:pStyle w:val="Normal"/>
        <w:rPr/>
      </w:pPr>
      <w:r>
        <w:rPr/>
        <w:t>Компании пришло требование от ИФНС по встречной проверке — допустим, просят представить документы по займу, который организации выдала другая компания. Вот только копию поручения об истребовании документов к требованию почему-то не приложили, хотя это обязательно (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5LG3HQ" \l "ZAP25LG3H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29Q3D2" \l "ZAP229Q3D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 ст. 93.1 НК). Получается, можно отказать проверяющим? Или это некритичное нарушение и ответ все равно необходимо дать? С такими вопросами к «Главбуху» обратилась ваша коллега.</w:t>
      </w:r>
    </w:p>
    <w:p>
      <w:pPr>
        <w:pStyle w:val="Normal"/>
        <w:rPr/>
      </w:pPr>
      <w:r>
        <w:rPr/>
        <w:t>Если бы обе компании — та, которую проверяют, и та, которой направили требование, — были зарегистрированы в одной ИФНС, достаточно было бы одного требования, без копии поручени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24K3FS" \l "ZAP224K3F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 ст. 93.1 НК</w:t>
      </w:r>
      <w:r>
        <w:rPr>
          <w:rStyle w:val="InternetLink"/>
        </w:rPr>
        <w:fldChar w:fldCharType="end"/>
      </w:r>
      <w:r>
        <w:rPr/>
        <w:t>). Но раз получатель требования числится в другой налоговой инспекции, к своему запросу инспекторы обязаны приложить копию поручения об истребовании документов. В этом документе как раз указано, какие бумаги волнуют проверяющих из чужой инспекции и по какой причине. Содержание требования и поручения в редких случаях может отличаться, тогда ориентироваться нужно на поручение как на исходный документ.</w:t>
      </w:r>
    </w:p>
    <w:p>
      <w:pPr>
        <w:pStyle w:val="Normal"/>
        <w:rPr/>
      </w:pPr>
      <w:r>
        <w:rPr/>
        <w:t>В ситуации, с которой к нам обратилась читательница, верный порядок истребования документов инспекторы нарушили. Но все же не рекомендуем игнорировать такой запрос.</w:t>
      </w:r>
    </w:p>
    <w:p>
      <w:pPr>
        <w:pStyle w:val="Normal"/>
        <w:rPr/>
      </w:pPr>
      <w:r>
        <w:rPr/>
        <w:t>Не получив документы, инспекторы наверняка предъявят компании претензии. А когда узнают, где допустили ошибку, — просто исправят ее, то есть вышлют новое требование, но уже с поручением. Отправить документы все равно придется, только надо будет еще доказать налоговикам, что ранее вы ничего не нарушили. Не исключено, что инспекторы попытаются выписать компании штраф в размере 10 000 руб. за отсутствие ответа на первоначальное требовани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7I2N7" \l "XA00M7I2N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 ст. 126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В требовании достаточно информации, чтобы идентифицировать контрагента, запрашиваемые документы и период, поэтому отсутствие поручения не делает запрос недействительным. В ответе можно добавить ссылку на верный порядок истребования документов с просьбой представить копию поручени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29Q3D2" \l "ZAP229Q3D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 ст. 93.1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jc w:val="right"/>
        <w:rPr/>
      </w:pPr>
      <w:r>
        <w:rPr/>
        <w:t>Инна ВИСКОВ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0:00Z</dcterms:modified>
  <cp:revision>2</cp:revision>
  <dc:subject/>
  <dc:title/>
</cp:coreProperties>
</file>